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ОСТАНОВЛЕНИЕ МИНИСТЕРСТВА ПРИРОДНЫХ РЕСУРСОВ И ОХРАНЫ ОКРУЖАЮЩЕЙ СРЕДЫ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3 марта 2014 г. N 2-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И ВВЕДЕНИИ В ДЕЙСТВИЕ ТЕХНИЧЕСКИХ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2">
        <w:r>
          <w:rPr>
            <w:rStyle w:val="InternetLink"/>
            <w:rFonts w:cs="Calibri"/>
            <w:color w:val="0000FF"/>
          </w:rPr>
          <w:t>части второй статьи 18</w:t>
        </w:r>
      </w:hyperlink>
      <w:r>
        <w:rPr>
          <w:rFonts w:cs="Calibri"/>
        </w:rPr>
        <w:t xml:space="preserve"> Закона Республики Беларусь от 5 января 2004 года "О техническом нормировании и стандартизации" и </w:t>
      </w:r>
      <w:hyperlink r:id="rId3">
        <w:r>
          <w:rPr>
            <w:rStyle w:val="InternetLink"/>
            <w:rFonts w:cs="Calibri"/>
            <w:color w:val="0000FF"/>
          </w:rPr>
          <w:t>подпунктом 7.6 пункта 7</w:t>
        </w:r>
      </w:hyperlink>
      <w:r>
        <w:rPr>
          <w:rFonts w:cs="Calibri"/>
        </w:rPr>
        <w:t xml:space="preserve">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20 июня 2013 г. N 503 "О некоторых вопросах Министерства природных ресурсов и охраны окружающей среды Республики Беларусь", Министерство природных ресурсов и охраны окружающей среды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7"/>
      <w:bookmarkEnd w:id="1"/>
      <w:r>
        <w:rPr>
          <w:rFonts w:cs="Calibri"/>
        </w:rPr>
        <w:t>1. Утвердить и ввести в действие с 1 июня 2014 г. прилагаемые технические нормативные правовые а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КП 17.02-12-2014 (02120) "Охрана окружающей среды и природопользование. Порядок ведения учета в области охраны окружающей среды и заполнения форм учетной документации в области охраны окружающей среды" </w:t>
      </w:r>
      <w:hyperlink w:anchor="Par12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КП 17.13-14-2014 (02120) "Охрана окружающей среды и природопользование. Аналитический контроль и мониторинг. Общие принципы" </w:t>
      </w:r>
      <w:hyperlink w:anchor="Par12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4">
        <w:r>
          <w:rPr>
            <w:rStyle w:val="InternetLink"/>
            <w:rFonts w:cs="Calibri"/>
            <w:color w:val="0000FF"/>
          </w:rPr>
          <w:t>Изменение N 2</w:t>
        </w:r>
      </w:hyperlink>
      <w:r>
        <w:rPr>
          <w:rFonts w:cs="Calibri"/>
        </w:rPr>
        <w:t xml:space="preserve"> в </w:t>
      </w:r>
      <w:hyperlink r:id="rId4">
        <w:r>
          <w:rPr>
            <w:rStyle w:val="InternetLink"/>
            <w:rFonts w:cs="Calibri"/>
            <w:color w:val="0000FF"/>
          </w:rPr>
          <w:t>ТКП</w:t>
        </w:r>
      </w:hyperlink>
      <w:r>
        <w:rPr>
          <w:rFonts w:cs="Calibri"/>
        </w:rPr>
        <w:t xml:space="preserve"> 17.08-03-2006 (02120) "Охрана окружающей среды и природопользование. Атмосфера. Выбросы загрязняющих веществ и парниковых газов в атмосферный воздух. Правила расчета выбросов механическими транспортными средствами в населенных пункт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2"/>
      <w:bookmarkEnd w:id="2"/>
      <w:r>
        <w:rPr>
          <w:rFonts w:cs="Calibri"/>
        </w:rPr>
        <w:t>&lt;*&gt; Не при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еспубликанскому научно-исследовательскому унитарному предприятию "БелНИЦ "Экология" издать указанные в </w:t>
      </w:r>
      <w:hyperlink w:anchor="Par7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становления технические кодексы установившейся практики в течение 60 дней со дня их государственной регистрации в Государственном комитете по стандартизации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инистр В.Г.Цалко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22"/>
      <w:bookmarkEnd w:id="3"/>
      <w:r>
        <w:rPr>
          <w:rFonts w:cs="Calibri"/>
        </w:rPr>
        <w:t>МКС 13.040.4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A0EA2E88FDA43B3AA5C9C898E7E693E17CF1AC34A9FAFEBE021F0D3FA8FB2DD26BCAA2B8241DED5B6F89B20B4g9K" TargetMode="External"/><Relationship Id="rId3" Type="http://schemas.openxmlformats.org/officeDocument/2006/relationships/hyperlink" Target="consultantplus://offline/ref=79BA0EA2E88FDA43B3AA5C9C898E7E693E17CF1AC34A9DABE0E226F0D3FA8FB2DD26BCAA2B8241DED5B6F89A2EB4gEK" TargetMode="External"/><Relationship Id="rId4" Type="http://schemas.openxmlformats.org/officeDocument/2006/relationships/hyperlink" Target="consultantplus://offline/ref=79BA0EA2E88FDA43B3AA5C9C898E7E693E17CF1AC34D9AA1EBE32DADD9F2D6BEDF21B3F53C8508D2D4B6F89AB2g2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3:00Z</dcterms:created>
  <dc:creator>User</dc:creator>
  <dc:description/>
  <dc:language>en-US</dc:language>
  <cp:lastModifiedBy>Alexander</cp:lastModifiedBy>
  <dcterms:modified xsi:type="dcterms:W3CDTF">2014-09-19T08:23:00Z</dcterms:modified>
  <cp:revision>2</cp:revision>
  <dc:subject/>
  <dc:title/>
</cp:coreProperties>
</file>