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5 августа 2014 г. N 8/290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 июня 2014 г. N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УЧЕТА ИСПОЛЬЗУЕМЫХ ПРИРОДНЫХ РЕСУРСОВ, ВЫБРОСОВ И СБРОСОВ ЗАГРЯЗНЯЮЩИХ ВЕЩЕСТВ В ОКРУЖАЮЩУЮ СРЕДУ, ОБРАЩЕНИЯ С ОТХОДАМИ, ИНЫХ ВИДОВ ВРЕДНОГО ВОЗДЕЙСТВИЯ НА ОКРУЖАЮЩУЮ СРЕДУ И ПРИЗНАНИИ УТРАТИВШИМИ СИЛУ ПОСТАНОВЛЕНИЙ МИНИСТЕРСТВА ПРИРОДНЫХ РЕСУРСОВ И ОХРАНЫ ОКРУЖАЮЩЕЙ СРЕДЫ РЕСПУБЛИКИ БЕЛАРУСЬ ОТ 2 ИЮНЯ 2009 Г. N 33 И ОТ 31 ДЕКАБРЯ 2010 Г. N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части первой статьи 71</w:t>
        </w:r>
      </w:hyperlink>
      <w:r>
        <w:rPr>
          <w:rFonts w:cs="Calibri"/>
        </w:rPr>
        <w:t xml:space="preserve"> Закона Республики Беларусь от 26 ноября 1992 года "Об охране окружающей среды" в редакции Закона Республики Беларусь от 17 июля 2002 года и </w:t>
      </w:r>
      <w:hyperlink r:id="rId3">
        <w:r>
          <w:rPr>
            <w:rStyle w:val="InternetLink"/>
            <w:rFonts w:cs="Calibri"/>
            <w:color w:val="0000FF"/>
          </w:rPr>
          <w:t>пункта 9</w:t>
        </w:r>
      </w:hyperlink>
      <w:r>
        <w:rPr>
          <w:rFonts w:cs="Calibri"/>
        </w:rPr>
        <w:t xml:space="preserve">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 "О некоторых вопросах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чет используемых природных ресурсов, выбросов и сбросов загрязняющих веществ в окружающую среду, обращения с отходами, иных видов вредного воздействия на окружающую среду (далее, если не установлено иное, - учет) ведут юридические лица и индивидуальные предприниматели (далее - организации) при осуществлении хозяйственной и иной деятельности, связанной с воздействием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учет ведется в рамках производственного контроля в области охраны окружающей среды, рационального использования природных ресурсов в соответствии с инструкцией по осуществлению производственного контроля в области охраны окружающей среды, рационального использования природных ресурсов, разработанной и утвержденной организацией в порядке, установленном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истерства природных ресурсов и охраны окружающей среды Республики Беларусь от 11 октября 2013 г. N 52 "Об утверждении Инструкции о порядке разработки и утверждения инструкции по осуществлению производственного контроля в области охраны окружающей среды, рационального использования природных ресурсов и признании утратившим силу постановления Министерства природных ресурсов и охраны окружающей среды Республики Беларусь от 17 марта 2004 г. N 4" (Национальный правовой Интернет-портал Республики Беларусь, 27.11.2013, 8/280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процессе ведения учета используются инструментальные (измерения в области охраны окружающей среды), расчетные (неинструментальные) и инструментально-расчетные методы в порядке, установленном законодательством Республики Беларусь, в том числе техническ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едение учета предполагает сбор, анализ, обработку и накопление данных об используемых природных ресурсах, выбросах и сбросах загрязняющих веществ в окружающую среду, обращении с отходами, иных видах вредного воздействия на окружающую среду (далее - да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анные подлежат учету в экологическом паспорте предприятия и государственному статистическому учету в порядке, установленном законодательством Республики Беларусь, в том числе техническ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рганизация обеспечивает ведение учета в течение всего срока осуществления хозяйственной и иной деятельности, связанной с воздействием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природных ресурсов и охраны окружающей среды Республики Беларусь от 2 июня 2009 г. N 33 "Об утверждении форм учетной документации в области охраны окружающей среды и Инструкции о порядке применения и заполнения форм учетной документации в области охраны окружающей среды" (Национальный реестр правовых актов Республики Беларусь, 2009 г., N 209, 8/2133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природных ресурсов и охраны окружающей среды Республики Беларусь от 31 декабря 2010 г. N 62 "О внесении дополнений и изменений в постановление Министерства природных ресурсов и охраны окружающей среды Республики Беларусь от 2 июня 2009 г. N 33" (Национальный реестр правовых актов Республики Беларусь, 2011 г., N 33, 8/2343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В.Г.Цалко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0AA2A8FAEA23AC73F638F38D5C680F998A4B7961A4DA2B109BABF5F807DABB4E012FB9941B2CBBC36A095Bm6vAN" TargetMode="External"/><Relationship Id="rId3" Type="http://schemas.openxmlformats.org/officeDocument/2006/relationships/hyperlink" Target="consultantplus://offline/ref=7A030AA2A8FAEA23AC73F638F38D5C680F998A4B7961A5DC2B1792ABF5F807DABB4E012FB9941B2CBBC36A0D5Bm6vFN" TargetMode="External"/><Relationship Id="rId4" Type="http://schemas.openxmlformats.org/officeDocument/2006/relationships/hyperlink" Target="consultantplus://offline/ref=7A030AA2A8FAEA23AC73F638F38D5C680F998A4B7961A5DE2E1194ABF5F807DABB4Em0v1N" TargetMode="External"/><Relationship Id="rId5" Type="http://schemas.openxmlformats.org/officeDocument/2006/relationships/hyperlink" Target="consultantplus://offline/ref=7A030AA2A8FAEA23AC73F638F38D5C680F998A4B7961A7DF2E1494ABF5F807DABB4Em0v1N" TargetMode="External"/><Relationship Id="rId6" Type="http://schemas.openxmlformats.org/officeDocument/2006/relationships/hyperlink" Target="consultantplus://offline/ref=7A030AA2A8FAEA23AC73F638F38D5C680F998A4B7961A7DF2C149BABF5F807DABB4Em0v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2:00Z</dcterms:created>
  <dc:creator>Ekaterina</dc:creator>
  <dc:description/>
  <dc:language>en-US</dc:language>
  <cp:lastModifiedBy>Alexander</cp:lastModifiedBy>
  <dcterms:modified xsi:type="dcterms:W3CDTF">2014-09-19T08:22:00Z</dcterms:modified>
  <cp:revision>2</cp:revision>
  <dc:subject/>
  <dc:title/>
</cp:coreProperties>
</file>